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St"/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ZGŁOSZENIE DO MISTRZOSTW</w:t>
      </w:r>
      <w:bookmarkStart w:id="0" w:name="_Hlk49290740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VIII - MISTRZOSTWA WROCŁAWIA SZKÓŁ ŚREDNICH 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GLARSTWIE, KAJAKARSTWIE I DESKACH SUP”</w:t>
      </w:r>
    </w:p>
    <w:p>
      <w:pPr>
        <w:pStyle w:val="Normal"/>
        <w:jc w:val="center"/>
        <w:rPr>
          <w:rStyle w:val="4nj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0090</wp:posOffset>
            </wp:positionH>
            <wp:positionV relativeFrom="paragraph">
              <wp:posOffset>121285</wp:posOffset>
            </wp:positionV>
            <wp:extent cx="1217930" cy="704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10335</wp:posOffset>
            </wp:positionH>
            <wp:positionV relativeFrom="paragraph">
              <wp:posOffset>67945</wp:posOffset>
            </wp:positionV>
            <wp:extent cx="684530" cy="81153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</w:rPr>
        <w:t>28.09.2024 r.</w:t>
      </w:r>
    </w:p>
    <w:p>
      <w:pPr>
        <w:pStyle w:val="Normal"/>
        <w:jc w:val="center"/>
        <w:rPr>
          <w:rStyle w:val="4nj"/>
          <w:rFonts w:ascii="Garamond" w:hAnsi="Garamond" w:cs="Garamond"/>
          <w:b/>
          <w:b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6535</wp:posOffset>
            </wp:positionH>
            <wp:positionV relativeFrom="paragraph">
              <wp:posOffset>43815</wp:posOffset>
            </wp:positionV>
            <wp:extent cx="1409065" cy="377825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68" w:leader="none"/>
          <w:tab w:val="center" w:pos="510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9"/>
          <w:tab w:val="left" w:pos="7608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łówną nagrodą będzie Puchar Prezydenta miasta Wrocławia dla najlepszej szkoły po posumowaniu wyników z poszczególnych konkurencji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ŻEGLARSTWO: imiona i nazwisk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rnik jachtu ....................................................................Stopień żeglarski 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oga 1........................................................................... </w:t>
        <w:tab/>
        <w:t>2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AJAKARSTWO: imiona i nazwiska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Osada żeńska 1. ……………………………………… </w:t>
        <w:tab/>
        <w:t>2. 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-Osada męska  1. ……………………………………… </w:t>
        <w:tab/>
        <w:t>2. …………………………………....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3.  DESKA „SUP”: imiona i nazwiska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bieta- 1. ……………………………………… Mężczyzna- 2. ………………………………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SZKOŁA</w:t>
      </w:r>
      <w:r>
        <w:rPr>
          <w:rFonts w:cs="Garamond" w:ascii="Garamond" w:hAnsi="Garamond"/>
          <w:bCs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NAZWA REPREZENTACJI </w:t>
      </w:r>
      <w:r>
        <w:rPr>
          <w:rFonts w:cs="Garamond" w:ascii="Garamond" w:hAnsi="Garamond"/>
          <w:bCs/>
        </w:rPr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27305</wp:posOffset>
                </wp:positionV>
                <wp:extent cx="2080895" cy="480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tel.………….……………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85pt;height:37.85pt;mso-wrap-distance-left:9.05pt;mso-wrap-distance-right:9.05pt;mso-wrap-distance-top:0pt;mso-wrap-distance-bottom:0pt;margin-top:2.15pt;mso-position-vertical-relative:text;margin-left:250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tel.………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  <w:t xml:space="preserve">Kontakt –numer tel. komórkowego w trakcie Mistrzostw  </w:t>
      </w:r>
    </w:p>
    <w:p>
      <w:pPr>
        <w:pStyle w:val="Normal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Garamond"/>
          <w:sz w:val="16"/>
          <w:szCs w:val="16"/>
        </w:rPr>
      </w:pPr>
      <w:r>
        <w:rPr>
          <w:rFonts w:cs="Garamond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ę w Mistrzostwach za zgodą rodziców - dotyczy uczestników niepełnoletni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trafię pływać (osoby nieumiejące pływać zaznaczają to przy podpisi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rażam zgodę na bezpłatne wykorzystanie przez organizatora i sponsorów swego wizerunku, nazwiska, imienia i głosu w środkach masowego przekazu oraz w materiałach dotyczących Mistrzostw Wrocławia w celu reklamy i promocji Mistrzostw i Wrocławia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zapoznałem/zapoznałam się z informacjami zawartymi w Regulaminie Mistrzost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rażam zgodę na przetwarzanie moich danych osobowych zgodnie z Ustawą o Ochronie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pisy startujących uczestników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………………………………</w:t>
        <w:tab/>
        <w:t xml:space="preserve"> 2…………………………… </w:t>
        <w:tab/>
        <w:t>3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……………………………….    </w:t>
        <w:tab/>
        <w:t xml:space="preserve">5…………………………… </w:t>
        <w:tab/>
        <w:tab/>
        <w:t>6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7………………………………. </w:t>
        <w:tab/>
        <w:t xml:space="preserve">8…………………………… </w:t>
        <w:tab/>
        <w:tab/>
        <w:t>9………………………………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                                                       </w:t>
        <w:tab/>
        <w:t>.............................................................</w:t>
      </w:r>
    </w:p>
    <w:p>
      <w:pPr>
        <w:pStyle w:val="Normal"/>
        <w:jc w:val="both"/>
        <w:rPr>
          <w:rFonts w:ascii="Cambria" w:hAnsi="Cambria" w:cs="Garamond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Garamond" w:ascii="Cambria" w:hAnsi="Cambria"/>
          <w:sz w:val="16"/>
          <w:szCs w:val="16"/>
        </w:rPr>
        <w:t xml:space="preserve">data                                                                                             </w:t>
        <w:tab/>
        <w:tab/>
        <w:tab/>
        <w:t xml:space="preserve">                            podpis zgłaszająceg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ganizator:</w:t>
      </w:r>
      <w:r>
        <w:rPr>
          <w:rFonts w:cs="Garamond" w:ascii="Garamond" w:hAnsi="Garamond"/>
        </w:rPr>
        <w:t xml:space="preserve"> Fundacja Hobbi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e - </w:t>
      </w:r>
      <w:r>
        <w:rPr>
          <w:rFonts w:cs="Garamond" w:ascii="Garamond" w:hAnsi="Garamond"/>
        </w:rPr>
        <w:t>Krzysztof Bojd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: +48 604 609 50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biuro@fundacja-hobbit.pl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37465</wp:posOffset>
            </wp:positionV>
            <wp:extent cx="742950" cy="845820"/>
            <wp:effectExtent l="0" t="0" r="0" b="0"/>
            <wp:wrapNone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4585</wp:posOffset>
            </wp:positionH>
            <wp:positionV relativeFrom="paragraph">
              <wp:posOffset>36195</wp:posOffset>
            </wp:positionV>
            <wp:extent cx="2618105" cy="340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5386" w:leader="none"/>
        </w:tabs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ww.fundacja-hobbit.pl</w:t>
        <w:tab/>
        <w:t xml:space="preserve">                                                                             www.wroclaw.pl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Garamond" w:hAnsi="Garamond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Cambria" w:hAnsi="Cambria" w:cs="Arial"/>
      <w:sz w:val="22"/>
    </w:rPr>
  </w:style>
  <w:style w:type="character" w:styleId="WW8Num3z0">
    <w:name w:val="WW8Num3z0"/>
    <w:qFormat/>
    <w:rPr>
      <w:rFonts w:ascii="Cambria" w:hAnsi="Cambria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Garamond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4nj">
    <w:name w:val="_4n-j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next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0:00Z</dcterms:created>
  <dc:creator>J.K.</dc:creator>
  <dc:description/>
  <cp:keywords/>
  <dc:language>en-US</dc:language>
  <cp:lastModifiedBy>Krzysiek</cp:lastModifiedBy>
  <cp:lastPrinted>2024-09-02T13:38:00Z</cp:lastPrinted>
  <dcterms:modified xsi:type="dcterms:W3CDTF">2024-09-02T11:39:00Z</dcterms:modified>
  <cp:revision>3</cp:revision>
  <dc:subject/>
  <dc:title>ZGŁOSZENIE DO REGAT</dc:title>
</cp:coreProperties>
</file>