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NIKI REG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OŃCZENIE SEZONU -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Termin: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14.10.2022 w godzinach od 10.00 do 16.00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iejsce realizacji: </w:t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Marina Kozanów – przygotowania i zakończenie,</w:t>
      </w:r>
    </w:p>
    <w:p>
      <w:pPr>
        <w:pStyle w:val="Normal"/>
        <w:rPr/>
      </w:pPr>
      <w:r>
        <w:rPr>
          <w:sz w:val="24"/>
          <w:szCs w:val="24"/>
        </w:rPr>
        <w:tab/>
        <w:tab/>
        <w:t>-Akwen „Mariny Wrocław …” – zmagania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ozegrano 4 biegi przy wietrze SE, o sile od 0 do 1/2 stopni Beauforta na trasie trójkąt, śledź – start, 1-2-3, 1-3, met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Omega S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Miejs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Wiktor Kuzincow – Ster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Alicja Piech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Oskar Lan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Miejsc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Aleksandra Kamińska – Sterni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Katarzyna Janicze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Rozalia Skoblińska</w:t>
      </w:r>
    </w:p>
    <w:p>
      <w:pPr>
        <w:pStyle w:val="Normal"/>
        <w:rPr/>
      </w:pPr>
      <w:r>
        <w:rPr>
          <w:b/>
          <w:sz w:val="24"/>
          <w:szCs w:val="24"/>
        </w:rPr>
        <w:t>III – Miejs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Karolina Jałoszyńska – ster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Marta Bocła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Izabella Sulig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Optimis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uwagi na słaby wiatr – od 0 do 1 stopnia w skali Beauforta rozegrano 1 bie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– Miejsce</w:t>
      </w:r>
    </w:p>
    <w:p>
      <w:pPr>
        <w:pStyle w:val="Normal"/>
        <w:rPr/>
      </w:pP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>Kaje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– miejsce </w:t>
      </w:r>
    </w:p>
    <w:p>
      <w:pPr>
        <w:pStyle w:val="Normal"/>
        <w:rPr/>
      </w:pPr>
      <w:r>
        <w:rPr>
          <w:sz w:val="24"/>
          <w:szCs w:val="24"/>
        </w:rPr>
        <w:tab/>
        <w:t>-Alic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– miejsce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Nie przyznano - Zawodnicy zrezygnowali z powodu słabego wiat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wycięzcom wręczono dyplomy i przydatne nagrody a całość uświetniono pieczonymi kiełbaskami przy wspólnym ogni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ujemy rodzicom za udział w spotkaniu oraz wszystkim tym którzy pomagali w pracach przygotowawczych i na zakończenie reg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ujemy młodzieży za zaangażowanie i wsparcie przy organizacji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ota, Kasia, Krzysiek, Kac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praszamy na rozpoczęcie sezonu wodniackiego w roku 2023 które odbędzie się </w:t>
      </w:r>
    </w:p>
    <w:p>
      <w:pPr>
        <w:pStyle w:val="Normal"/>
        <w:rPr/>
      </w:pPr>
      <w:r>
        <w:rPr>
          <w:sz w:val="24"/>
          <w:szCs w:val="24"/>
        </w:rPr>
        <w:t>22.04.2023 r. (sobota) w godzinach od 10.00 do 17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5:30:00Z</dcterms:created>
  <dc:creator>Krzysiek</dc:creator>
  <dc:description/>
  <cp:keywords/>
  <dc:language>en-US</dc:language>
  <cp:lastModifiedBy>Krzysiek</cp:lastModifiedBy>
  <dcterms:modified xsi:type="dcterms:W3CDTF">2022-10-17T07:20:00Z</dcterms:modified>
  <cp:revision>1</cp:revision>
  <dc:subject/>
  <dc:title/>
</cp:coreProperties>
</file>